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2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уктуре службы охраны труда в организации</w:t>
        <w:br/>
        <w:t>и по численности работников службы охраны труда</w:t>
      </w:r>
    </w:p>
    <w:p>
      <w:pPr>
        <w:pStyle w:val="Style25"/>
        <w:numPr>
          <w:ilvl w:val="0"/>
          <w:numId w:val="7"/>
        </w:numPr>
        <w:spacing w:lineRule="auto" w:line="276" w:before="360" w:after="120"/>
        <w:ind w:left="709" w:right="108" w:hanging="425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труктуре службы охраны труда в организации и  по  численности работников службы охраны труда (далее – Рекомендации) разработаны в целях оказания помощи в реализации государственной политики в  области охраны труда работодателями независимо от их организационно-правовых форм и форм собственности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и не распространяются на работодателей-индивидуальных предпринимателей, на работодателей, не осуществляющих </w:t>
      </w:r>
      <w:r>
        <w:rPr>
          <w:rFonts w:cs="Times New Roman" w:ascii="Times New Roman" w:hAnsi="Times New Roman"/>
          <w:sz w:val="28"/>
          <w:szCs w:val="28"/>
        </w:rPr>
        <w:t>производственную деятельность согласно уставным документам с численностью работников не более 50   человек, работодателей – субъектов малого предпринимательства и иных работодателей (организации, предприятия, учреждения), не осуществляющие производственную деятельность, предоставляющие социально-бытовые услуги без  предоставления проживания, принявших решение о введении должности специалиста по охране труда с учетом специфики своей деятельности.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екомендуются к применению работодателями независимо от их организационно-правовых форм и форм собственности при формировании структуры службы охраны труда, определения и обоснования необходимой численности работников службы охраны труда, установления должностных обязанностей и их распределения между указанными работниками с учетом специфики деятельности работодателя. На основании Рекомендаций и специфики своей деятельности работодатель устанавливает конкретные требования к структуре службы охраны труда и штатной численности ее работников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ации содержат положения о формировании структуры службы охраны труда (специалист, бюро, группа, отдел, управление/подразделение, департамент и в соответствии с утвержденной работодателем организационной (штатной) структурой), </w:t>
      </w:r>
      <w:bookmarkStart w:id="0" w:name="_Hlk66490864"/>
      <w:r>
        <w:rPr>
          <w:rFonts w:cs="Times New Roman" w:ascii="Times New Roman" w:hAnsi="Times New Roman"/>
          <w:sz w:val="28"/>
          <w:szCs w:val="28"/>
        </w:rPr>
        <w:t xml:space="preserve">методику расчета нормативной численности работников </w:t>
      </w:r>
      <w:bookmarkEnd w:id="0"/>
      <w:r>
        <w:rPr>
          <w:rFonts w:cs="Times New Roman" w:ascii="Times New Roman" w:hAnsi="Times New Roman"/>
          <w:sz w:val="28"/>
          <w:szCs w:val="28"/>
        </w:rPr>
        <w:t>службы охраны труда в зависимости от выполняемых данными категориями работников основ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снову разработки Рекомендаций положен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содержащие государственные нормативные требования охраны труда и определяющие порядок функционирования системы управления охраной труда у работодател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перативного учета, статистической и управленческой отчетности по охране труда у работодате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офессионального стандарта «Специалист в области охраны труд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исследования лучших отечественных и международных практик по охране труд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существующей организации труда у работодателей различных видов экономической деятельности и рекомендации по ее совершенствованию.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ациями охвачены следующие должности: руководитель (начальник) службы (бюро, группы, отдела, управления, департамента) охраны труда и специалисты по охране труда всех категорий, наименование должностей работодатель устанавливает в соответствии со штатным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ации охватывают следующие направления деятельности службы охраны труда у работодателя и ее специалистов: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1" w:name="_Hlk66614067"/>
      <w:bookmarkEnd w:id="1"/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управления охраной труда, проведение консультаций и координация по вопросам охраны труда, планирование мероприятий по охране труда у работодателя и, при необходимости, контроль функционирования систем управления охраной труда подрядных (сервисных) организаций по обеспечению безопасных условий труда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ных и иных нормативных правовых актов по охране труда у работодателя и в его структурных подразделениях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специальной оценки условий труда, производственного контроля условий труда, выявлении опасностей и управлении профессиональными рисками на рабочих местах, организация и проведение мероприятий по снижению профессиональных рисков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координация проведения оперативного контроля за состоянием условий и охраны труда на рабочих местах у работодателя и в его структурных подразделениях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сследовании и учете несчастных случаев и профессиональных заболеваний, учете и рассмотрении обстоятельств и причин, приведших к возникновению микроповреждений (микротравм) работников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рганизация проведения инструктажей, обучения и проверки знаний требований охраны труда у работодателя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мероприятий, направленных на улучшение условий труда у работодателя; организ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ых мероприятий по охране тру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ности по установленным формам, ведение документированной информации по охране труда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6614067"/>
      <w:bookmarkEnd w:id="2"/>
      <w:r>
        <w:rPr>
          <w:rFonts w:cs="Times New Roman" w:ascii="Times New Roman" w:hAnsi="Times New Roman"/>
          <w:sz w:val="28"/>
          <w:szCs w:val="28"/>
        </w:rPr>
        <w:t>7. Данные Рекомендации не применяются для расчета штатной численности работников испытательных лабораторий по условиям труда, врачей по производственной медицине, специалистов по промышленной, экологической и  пожарной безопасности и ины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еденные в Рекомендациях числовые значения нормативов с указанием «до» понимаются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службы охраны труда</w:t>
      </w:r>
    </w:p>
    <w:p>
      <w:pPr>
        <w:pStyle w:val="Style25"/>
        <w:widowControl w:val="fals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лужба охраны труда </w:t>
      </w:r>
      <w:r>
        <w:rPr>
          <w:rFonts w:cs="Times New Roman" w:ascii="Times New Roman" w:hAnsi="Times New Roman"/>
          <w:iCs/>
          <w:sz w:val="28"/>
          <w:szCs w:val="28"/>
        </w:rPr>
        <w:t>(далее – Служба)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, подчиняющимся непосредственно работодателю </w:t>
      </w:r>
      <w:r>
        <w:rPr>
          <w:rFonts w:cs="Times New Roman" w:ascii="Times New Roman" w:hAnsi="Times New Roman"/>
          <w:iCs/>
          <w:sz w:val="28"/>
          <w:szCs w:val="28"/>
        </w:rPr>
        <w:t>(его уполномоченному представителю)</w:t>
      </w:r>
      <w:r>
        <w:rPr>
          <w:rFonts w:cs="Times New Roman" w:ascii="Times New Roman" w:hAnsi="Times New Roman"/>
          <w:sz w:val="28"/>
          <w:szCs w:val="28"/>
        </w:rPr>
        <w:t>. Работодатель вправе своим решением делегировать прямое руководство Службой одному из заместителей руководителя работодателя, обладающего компетенциями в сфере охраны труда, у которого обязанности по руководству и ответственность за обеспечение функционирования службы охраны труда, в том числе в рамках системы управления охраной труда, закреплены в  локальных нормативных актах работодателя и должностной инструкции, с  обеспечением отсутствия конфликта интересов.  В случае отсутствия у работодателя заместителей, обладающих соответствующими компетенциями, служба охраны труда подчиняется непосредственно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Службу рекомендуется организовывать в форме самостоятельного структурного подразделения работодателя, состоящего из штата специалистов по охране труда во главе с руководителем (начальником)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ужба обеспечивает функционирование системы управления охраной труда у 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лужба осуществляет свою деятельность во взаимодействии с другими структурными подразделениями работодателя, комитетом (комиссией) по охране труда, выборным органом первичной профсоюзной организации, уполномоченными (доверенными) лицами по охране труда профессиональных союзов или иных уполномоченных работниками представительных органов (при наличии), а также, при необходимости, с федеральными органами исполнительной власти и органом исполнительной власти соответствующего субъекта Российской Федерации в области охраны труда, органами государственного надзора и контроля за соблюдением требований охраны труда и органами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ботникам Службы в своей деятельности рекомендуется руководствоваться законодательными и иными нормативными правовыми актами по охране труда Российской Федерации и соответствующего субъекта Российской Федерации, соглашениями (генеральным, региональным, отраслевым (межотраслевым), территориальным и др.), коллективным договором, другими локальными нормативными актами работод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руктуру и численность работников Службы работодателю рекомендуется определять, исходя из возлагаемых на нее следующих задач и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работы по обеспечению выполнения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ь за соблюдением требований законодательных и иных нормативных правовых актов об охране труда, коллективного договора, отраслевых (межотраслевых) соглашений, других локальных нормативных актов работодателя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профилактической работы по предупреждению производственного травматизма, профессиональных заболеваний, а также мероприятий по улучшению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ние и консультирование работников и руководителей структурных подразделений у работодателя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учение и распространение передового опыта в области охраны труда, проведение информационных мероприятий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и организации труда работников Службы рекомендуется регламентировать их должностные обязанности с закреплением за каждым из них определенных функций и направлений работы по охране труда у работодателя в целом и (или) в его структурных подразделениях в соответствии с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ботодателю </w:t>
      </w:r>
      <w:r>
        <w:rPr>
          <w:rFonts w:cs="Times New Roman" w:ascii="Times New Roman" w:hAnsi="Times New Roman"/>
          <w:iCs/>
          <w:sz w:val="28"/>
          <w:szCs w:val="28"/>
        </w:rPr>
        <w:t>(его уполномоченному представителю)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обеспечить необходимые условия для выполнения работниками Службы своих функций и полномочий, организовать для работников Службы обучение и проверку знаний требований охраны труд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чие места работников Службы рекомендуется организовывать в отдельном помещении с оснащением современным оборудованием, включая приборы аудио- и видео записи для проведения оперативного контроля и иные материальные средства, необходимые для выполнения работ с учетом специфики деятельности работодателя, средствами связи с доступом к информационно-коммуникационной сети «Интернет» и электронной базе профильной нормативно-справочной литературы и  документации, в том числе с учетом возможности ведения электронного документооборота в области охраны труда, а также обеспечением возможности приема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Для осуществления выполнения некоторых функций Службы (проведение обучения, инструктажа, семинаров, лекций, выставок) рекомендуется предусматривать организацию кабинета по охране труда и (или) уголка по охране труда, оснащенного необходимым оборудованием и комплектами нормативно-правовых и справочных документов по охране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ботодатель вправе в соответствии со своим поручением или по поручению сво</w:t>
      </w:r>
      <w:r>
        <w:rPr>
          <w:rFonts w:cs="Times New Roman" w:ascii="Times New Roman" w:hAnsi="Times New Roman"/>
          <w:iCs/>
          <w:sz w:val="28"/>
          <w:szCs w:val="28"/>
        </w:rPr>
        <w:t>его уполномоче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разрешить работникам Службы представлять интересы работодателя в государственных и общественных организациях при обсуждении вопросов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пределение структуры Службы</w:t>
      </w:r>
    </w:p>
    <w:p>
      <w:pPr>
        <w:pStyle w:val="Style25"/>
        <w:widowControl w:val="fals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труктуру Службы рекомендуется формировать с учетом организационной (штатной) структуры, специфики вида деятельности предприятия (организации), наличия удаленных обособленных структурных подразделений (филиалов, представительств), особенностей организации и функционирования системы управления охраной труда, штатной численности работников у работодателя, а также установленного по результатам проведения специальной оценки условий труда уровня вредности (опасности) факторов производственной среды и трудового процесса, уровня профессиональных рисков, наличия работ с повышенной опасностью и иных факторов, определяющих состояние охраны труда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формировании структуры Службы рекомендуется учитывать взаимосвязь элементов системы управления охраной труда у работодателя, направленных на выполнение принятой политики в области охраны труда, постановленных целей по охране труда, мероприятий и внутренних процедур, направленных на их достиж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пределение нормативной численности работников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комендуемая нормативная численность работников Службы определяется исходя из 40-часовой рабочей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комендуемая нормативная численность работников Службы представлена в виде таблиц, выражающих зависимость нормативов от одного или нескольких наиболее существенных для каждой из функций факторов (далее – нормофакторов), которые оказывают основное влияние на трудоемкость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рекомендуемая нормативная численность зависит от двух нормофакторов, она определяется по таблице на пересечении строки и столбца соответствующих числовым значениям нормо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лученная рекомендуемая нормативная численность по таблицам 1 - 5 и  пункту 30.6 Рекомендаций суммируется и в соответствии с методи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нормативной численности работников службы охраны труда, представленной в разделе 5 Рекомендаций, рассчитывается итоговая рекомендуемая нормативная численность работников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иложении № 1 к Рекомендациям приведен пример расчета рекомендуемой нормативной численности работников службы охраны труда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тодика расчета нормативной численности работников Службы рекомендуется для самостоятельного расчета работодателем рекомендуемой нормативной численности работников службы охраны труда. Расчет численности работников Службы рекомендуется проводить с учетом сложившихся организационно технических условий у работодателя на основании данных из таблиц 1 - 5 и параметров, заложенных в расчет нормативной численности, представленных в разделах 4 и 5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лучае значительного удаления отдельных не являющихся самостоятельными производственных подразделений, обособленных подразделений (в  том числе филиалов) друг от друга у одного работодателя, к рассчитанной по  рекомендуемым нормативам численности рекомендуется применять коэффициенты, учитывающие связанные с этим особенности организации производства и обеспечения охраны труда, исходя из следующего: при удалении </w:t>
      </w:r>
      <w:r>
        <w:rPr>
          <w:rFonts w:cs="Times New Roman" w:ascii="Times New Roman" w:hAnsi="Times New Roman"/>
          <w:sz w:val="28"/>
          <w:szCs w:val="28"/>
        </w:rPr>
        <w:t>производственных подразделений у работодателя в друг от друга на расстояние от 0,5 км до 1,5 км, к рассчитанной по  нормативам численности рекомендуется устанавливать коэффициент 1,2, а на расстоянии от 1,5 км до 30 км – коэффициент 1,4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 расстоянии от 30 км до 50 км – коэффициент 1,6; более 50 км – коэффициент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се значения для расчета нормативной численности рекомендуется брать в среднем за предыдущий год, предшествующий расчету и утверждению рекомендуемой нормативной численност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кроме положений, приведенных в пунктах 30.4 и 30.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обособленных самостоятельных производственных структурах (филиалах) работодателя численностью свыше 400 человек, численность специалистов Службы рекомендуется рассчитывать отдельно для каждой обособленной единицы производственной структуры. К обособленным производственным структурам относятся предприятия, филиалы, представительства, цеха, транспортные (логистические), обслуживающие и жилищно-коммунальные подразделения, входящие в структуру работодателя, расположенные на разных производственных площадках и имеющие законченный производственный цик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зработка, пересмотр и утверждение нормативов штатной численности работников службы охраны труда осуществляется работодателем с учетом мнения выборного органа первичной профсоюзной организации или иного представительного органа работников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алее приведены основные должностные обязанности работников Службы, которые рекомендуется учитывать работодателем при определении численности работников службы охраны труда.</w:t>
      </w:r>
    </w:p>
    <w:p>
      <w:pPr>
        <w:pStyle w:val="Normal"/>
        <w:widowControl w:val="false"/>
        <w:autoSpaceDE w:val="false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работников Службы возлагаются (возложены) работодателем дополнительные трудовые функции, не входящие в трудовые функции, определенные настоящими Рекомендациями, профессиональным стандартом специалиста в области охраны труда или иным нормативным правовым актом, суммарная рекомендуемая нормативная численность Службы, рассчитанная в соответствии с пунктом 35 Рекомендаций, увеличивается на единицу.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0.1. Обеспечение функционирования системы управления охраной труда, проведение консультаций и координация по вопросам охраны труда, планирование мероприятий по охране тру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вместно с работодателем </w:t>
      </w:r>
      <w:r>
        <w:rPr>
          <w:rFonts w:cs="Times New Roman" w:ascii="Times New Roman" w:hAnsi="Times New Roman"/>
          <w:iCs/>
          <w:sz w:val="28"/>
          <w:szCs w:val="28"/>
        </w:rPr>
        <w:t>(его уполномоченным представителем)</w:t>
      </w:r>
      <w:r>
        <w:rPr>
          <w:rFonts w:cs="Times New Roman" w:ascii="Times New Roman" w:hAnsi="Times New Roman"/>
          <w:sz w:val="28"/>
          <w:szCs w:val="28"/>
        </w:rPr>
        <w:t xml:space="preserve"> и руководителями его структурных подразделений политики, целей и задач по охране труда, документированных процедур для функционирования СУОТ, согласование и актуализация проектов локальных нормативных актов, содержащих требования по обеспечению безопасных условий и охраны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3" w:name="_Hlk66944097"/>
      <w:bookmarkEnd w:id="3"/>
      <w:r>
        <w:rPr>
          <w:rFonts w:cs="Times New Roman" w:ascii="Times New Roman" w:hAnsi="Times New Roman"/>
          <w:sz w:val="28"/>
          <w:szCs w:val="28"/>
        </w:rPr>
        <w:t xml:space="preserve">разработка совместно с руководителями структурных подразделений работодателя планов профилактических мероприятий по охране труда и управлению профессиональными рисками (полугодие, квартал, месяц), план-графиков их реализации и определение ответственных исполнител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66944097"/>
      <w:bookmarkEnd w:id="4"/>
      <w:r>
        <w:rPr>
          <w:rFonts w:cs="Times New Roman" w:ascii="Times New Roman" w:hAnsi="Times New Roman"/>
          <w:sz w:val="28"/>
          <w:szCs w:val="28"/>
        </w:rPr>
        <w:t>разработка совместно с руководителями структурных подразделений и другими службами работодателя планов профилактических мероприятий по улучшению условий труда и приведению их в соответствие с государственными нормативными требованиями охраны труда, в том числе по результатам проведения специальной оценки условий труда производственного контроля условий труда, выявления опасностей и управления профессиональными рисками на рабочих мест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, консультации и методологическая помощь руководителям структурных подразделений работодателя при разработке и реализации профилактических мероприятий по охране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о с соответствующими службами работодателя и с участием уполномоченных (доверенных) лиц по охране труда профессиональных союзов или трудового коллектива проверок, обследований (или участие в проверках, обследованиях) технического состояния зданий и сооружений; оборудования, машин, механизмов и инструментов на соответствие их государственным нормативным требованиям охраны труда; эффективности работы систем и устройств, оказывающих влияние на условия труда; санитарно-гигиенического состояния бытовых помещений; применения средств коллективной и индивидуальной защиты работников и т.п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требований по охране труда и реализации ежегодного плана мероприятий по охране труда в закрепленных структурных подразделениях согласно плану-графику провер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координация и сопровождение мероприятий по предупреждению несчастных случаев на производстве и профессиональных заболеваний у работодателя и в его структурных подразделениях, разработанных на основании результатов расследований несчастных случаев на производстве, инцидентов и аварий, выявления обстоятельств и причин, приведших к возникновению микроповреждений (микротравм) работ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предложений по расходованию средств на мероприятия по улучшению условий и охраны труда с указанием сроков их исполнения, осуществление контроля за целевым и рациональным расходованием в структурных подразделениях работодателя средств, выделенных на реализацию мероприятий по охране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вместно с руководителями структурных подразделений работодателя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 и (или) психиатрические освидетельств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вместно с руководителями структурных подразделений работодателя списков профессий и должностей, в соответствии с которыми, работникам предоставляются гарантии и компенсации за работу во вредных и (или) опасных условиях труда на основании действующего законодатель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омитете (комиссии) по охране труда, работа с уполномоченными по охране труда или иными представителями работников по вопросам охраны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став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, машин и другого оборудования в части соблюдения требований нормативных правовых актов по охране труда (при условии, что данный состав работ закреплён в функциональных обязанностях работника службы охраны труд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рабатываемой в организации проектной документации в части соблюдения в ней государственных нормативных требований охраны труда (при условии, что данный состав работ закреплён в функциональных обязанностях работника службы охраны труд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мероприятий по охране труда на основе полученных данных по результатам контроля (аудита) эффективности системы управления охраной труда у работода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предварительного анализа состояния системы управления охраны труда у работодателя совместно с руководителями структурных подразделений, уполномоченными по охране труда или иными представителями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0.2</w:t>
      </w:r>
      <w:bookmarkStart w:id="5" w:name="_Hlk66653081"/>
      <w:r>
        <w:rPr>
          <w:rFonts w:cs="Times New Roman" w:ascii="Times New Roman" w:hAnsi="Times New Roman"/>
          <w:bCs/>
          <w:i/>
          <w:iCs/>
          <w:sz w:val="28"/>
          <w:szCs w:val="28"/>
        </w:rPr>
        <w:t>. Составление отчетности по установленным формам, ведение документированной информации по охране труда</w:t>
      </w:r>
      <w:bookmarkEnd w:id="5"/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у работодате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т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ставлении всех видов отчетности по охране труда по установленным формам, включая установленные Росстатом, и в соответствующие сроки с учетом требований нормативных правовых актов и локальных нормативных актов работодател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органов государственного надзора (контроля) и иных заинтересованных сторон, подготовка ответов по официальным запросам, ведение деловой переписки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местно с руководителями структурных подразделений и другими службами работодателя локальных нормативных актов по порядку обеспечения и применения средств индивидуальной и коллективной защиты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еловой переписки и подготовка профильных ответов по внутренним запросам со стороны работников и руководства работодател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азы данных (реестра) документов организации (структурного подразделения) по системе управления охраны труда как в бумажной форме, так и в электронном виде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договоров по оказанию услуг по охране труда, заключенных работодателем (если функция возложена на Службу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гулярного мониторинга законодательных изменений по охране труда, формирование реестра нормативно-правовых актов по охране труда и здоровья, применимых к деятельности работодателя, информирование работодателя об изменениях законодательства и нормативных правовых актов, содержащих требования охраны труда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в подготовке документов для назначения выплат по страхованию в связи с профессиональными заболеваниям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смотрение обращений работников, касающихся вопросов условий и охраны труда, подготовка предложений работодателю (его уполномоченному представителю) или руководству его структурных подразделений работодателя по устранению выявленных недоста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6" w:name="_Hlk66653321"/>
      <w:r>
        <w:rPr>
          <w:rFonts w:cs="Times New Roman" w:ascii="Times New Roman" w:hAnsi="Times New Roman"/>
          <w:sz w:val="28"/>
          <w:szCs w:val="28"/>
        </w:rPr>
        <w:t>Рекомендуемая нормативная численность по функциям 30.1 и 30.2 представлена в  таблице 1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 w:before="0" w:after="15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bookmarkStart w:id="7" w:name="_Hlk66651537"/>
      <w:bookmarkEnd w:id="7"/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1 </w:t>
      </w:r>
    </w:p>
    <w:p>
      <w:pPr>
        <w:pStyle w:val="Style25"/>
        <w:widowControl w:val="false"/>
        <w:autoSpaceDE w:val="false"/>
        <w:spacing w:lineRule="auto" w:line="240" w:before="0" w:after="15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ая нормативная численность работников по </w:t>
      </w:r>
      <w:r>
        <w:rPr/>
        <w:t xml:space="preserve">обеспечению функционирования системы управления охраной труда, консультациям </w:t>
      </w:r>
      <w:bookmarkEnd w:id="6"/>
      <w:r>
        <w:rPr/>
        <w:t>и координации по вопросам охраны труда, планированию мероприятий по охране труда, а также составлению отчетности по установленным формам, ведению документированной информации по охране труда у работодателя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268"/>
        <w:gridCol w:w="1347"/>
        <w:gridCol w:w="1348"/>
        <w:gridCol w:w="1347"/>
        <w:gridCol w:w="1348"/>
        <w:gridCol w:w="1348"/>
      </w:tblGrid>
      <w:tr>
        <w:trPr>
          <w:trHeight w:val="617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у работодателя 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амостоятельных производ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работодателя 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ая нормативная численность, человек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20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50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- 125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-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- 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- 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 - 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 - 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 - 7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 - 1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 - 2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и свы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8" w:name="_Hlk66651537"/>
      <w:bookmarkStart w:id="9" w:name="_Hlk66651537"/>
      <w:bookmarkEnd w:id="9"/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0.3. Контроль за соблюдением законодательных и иных нормативных правовых актов по охране труда у работодателя и в его структурных подразделения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т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егулярного (планового) контроля за соблюдением законодательных </w:t>
      </w:r>
      <w:r>
        <w:rPr>
          <w:rFonts w:cs="Times New Roman" w:ascii="Times New Roman" w:hAnsi="Times New Roman"/>
          <w:iCs/>
          <w:sz w:val="28"/>
          <w:szCs w:val="28"/>
        </w:rPr>
        <w:t>и иных нормативных правовых актов по охране труда Российской Федерации и соответствующего субъекта Российской Федерации, межотраслевых (отраслевых) соглашений, коллективного договора, локальных нормативных актов у </w:t>
      </w:r>
      <w:r>
        <w:rPr>
          <w:rFonts w:cs="Times New Roman" w:ascii="Times New Roman" w:hAnsi="Times New Roman"/>
          <w:sz w:val="28"/>
          <w:szCs w:val="28"/>
        </w:rPr>
        <w:t>работодателя и в его структурных подразделениях посредством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го посещения в любое время суток структурных подразделений работодателя и осмотра производственных, служебных и бытовых помещений, находящиеся в ведении работодателя, ознакомления с документами по вопросам охраны труда, необходимыми для осуществления своих полномочий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я руководителям структурных подразделений, другим должностным лицам работодателя обязательных для исполнения предписаний об устранении выявленных при проверках нарушений требований охраны труда согласно приведенной в приложении № 2 к Рекомендациям рекомендуемой форме предписания, а также контроля за выполнением выданных предписаний;</w:t>
      </w:r>
    </w:p>
    <w:p>
      <w:pPr>
        <w:pStyle w:val="Style25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по согласованию с работодателем </w:t>
      </w:r>
      <w:r>
        <w:rPr>
          <w:rFonts w:cs="Times New Roman" w:ascii="Times New Roman" w:hAnsi="Times New Roman"/>
          <w:iCs/>
          <w:sz w:val="28"/>
          <w:szCs w:val="28"/>
        </w:rPr>
        <w:t>(его уполномоченным представителем)</w:t>
      </w:r>
      <w:r>
        <w:rPr>
          <w:rFonts w:cs="Times New Roman" w:ascii="Times New Roman" w:hAnsi="Times New Roman"/>
          <w:sz w:val="28"/>
          <w:szCs w:val="28"/>
        </w:rPr>
        <w:t xml:space="preserve"> и руководителями его структурных подразделений занятых в этих подразделениях специалистов к проведению проверок состояния условий и охраны труда;</w:t>
      </w:r>
    </w:p>
    <w:p>
      <w:pPr>
        <w:pStyle w:val="Style25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и получения от руководителей структурных подразделений работодателя необходимых сведений, информации, документов для осуществления полномочий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и получения письменных объяснений от лиц, допустивших нарушения законодательства об охране труда;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контроля за наличием в структурных подразделениях работодателя инструкций по охране труда для работников согласно перечню профессий, должностей и видов работ, на которые должны быть разработаны инструкции по охране труда, а также своевременным их пересмотр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контроля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евременным проведением обучения по охране труда, проверки знаний требований охраны труда и всех видов инструктажей по охране труда, в том числе,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работодателю (его представителю, наделенному соответствующими полномочиями в установленном законом порядке) требований об отстранении от работы (недопущения к работе) лиц, не прошедших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ение и инструктаж по охране труда, стажировку и проверку знаний требований охраны труд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уществление контроля за своевременностью, полнотой выдачи работникам средств индивидуальной защиты и правильностью их применения работниками в соответствии с правилами обеспечения работников специальной одеждой, специальной обувью и другими средствами индивидуальной защит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 в соответствии с установленными требованиями, в том числе, посредством </w:t>
      </w:r>
      <w:r>
        <w:rPr>
          <w:rFonts w:cs="Times New Roman" w:ascii="Times New Roman" w:hAnsi="Times New Roman"/>
          <w:sz w:val="28"/>
          <w:szCs w:val="28"/>
        </w:rPr>
        <w:t>направления работодателю (его представителю, наделенному соответствующими полномочиями в установленном законом порядке) требований об отстранении от работы (недопущения к работе) лиц, не использующих выданные в установленном порядке средства индивидуальной защит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) осуществление контроля за использованием труда женщин и лиц моложе 18 лет в соответствии с законодательными требова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контроля за доведением до сведения работников вводимых в действие новых государственных нормативных требований охраны труда, в том числе в локальных нормативных актах;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переработке локальных нормативных актов по вопросам охраны труда в случае вступления в силу новых или внесения изменений в действующие законодательные и иные нормативные правовые акты, содержащие нормы трудового пра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нятие мер по устранению нарушений требований охраны труда, в том числе по выданным предписаниям органов государственного надзора (контроля) и внутренним предписаниям Службы, а также обращениям работников, в том числе, посредством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я работы производств, участков, машин, станков, оборудования и других средств производства в случаях, создающих угрозу жизни или здоровью работников до устранения выявленных нарушений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ботодателю (его представителю, наделенному соответствующими полномочиями в установленном законом порядке) требований об отстранении от работы (недопущения к работе) лиц, не имеющих допуска к выполнению работ в соответствии с требованиями нормативных правовых актов, не прошедших </w:t>
      </w:r>
      <w:r>
        <w:rPr>
          <w:rFonts w:cs="Times New Roman" w:ascii="Times New Roman" w:hAnsi="Times New Roman"/>
          <w:spacing w:val="-6"/>
          <w:sz w:val="28"/>
          <w:szCs w:val="28"/>
        </w:rPr>
        <w:t>обязательные медицинские осмотры, обязательные психиатрические освидетельствования,</w:t>
      </w:r>
      <w:r>
        <w:rPr>
          <w:rFonts w:cs="Times New Roman" w:ascii="Times New Roman" w:hAnsi="Times New Roman"/>
          <w:sz w:val="28"/>
          <w:szCs w:val="28"/>
        </w:rPr>
        <w:t xml:space="preserve"> а также при наличии медицинских противопоказаний к выполнению порученных им работ, а также нарушающих требования законодательства об охране труда;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ботодателю </w:t>
      </w:r>
      <w:r>
        <w:rPr>
          <w:rFonts w:cs="Times New Roman" w:ascii="Times New Roman" w:hAnsi="Times New Roman"/>
          <w:iCs/>
          <w:sz w:val="28"/>
          <w:szCs w:val="28"/>
        </w:rPr>
        <w:t xml:space="preserve">(его уполномоченному представителю) </w:t>
      </w:r>
      <w:r>
        <w:rPr>
          <w:rFonts w:cs="Times New Roman" w:ascii="Times New Roman" w:hAnsi="Times New Roman"/>
          <w:sz w:val="28"/>
          <w:szCs w:val="28"/>
        </w:rPr>
        <w:t>предложений о привлечении к ответственности должностных лиц, допускающих нарушение требований охраны труда;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ботодателю </w:t>
      </w:r>
      <w:r>
        <w:rPr>
          <w:rFonts w:cs="Times New Roman" w:ascii="Times New Roman" w:hAnsi="Times New Roman"/>
          <w:iCs/>
          <w:sz w:val="28"/>
          <w:szCs w:val="28"/>
        </w:rPr>
        <w:t>(его уполномоченному представителю)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о поощрении отдельных работников за активную работу по улучшению условий и охраны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анализ и оценка документов, связанных с приемкой и вводом в эксплуатацию (консервацией) производственных объектов, в части их соответствия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ая нормативная </w:t>
      </w:r>
      <w:r>
        <w:rPr>
          <w:rFonts w:cs="Times New Roman" w:ascii="Times New Roman" w:hAnsi="Times New Roman"/>
          <w:sz w:val="28"/>
          <w:szCs w:val="28"/>
        </w:rPr>
        <w:t>численность по функции 30.3 представлена в таблице 2.</w:t>
      </w:r>
    </w:p>
    <w:p>
      <w:pPr>
        <w:pStyle w:val="Style25"/>
        <w:widowControl w:val="false"/>
        <w:autoSpaceDE w:val="false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2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мендуемая нормативная численность работников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тролю за соблюдением законодательных и иных нормативных правовых актов по охране труда у работодателя и в его структурных подразделения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031"/>
        <w:gridCol w:w="1062"/>
        <w:gridCol w:w="1062"/>
        <w:gridCol w:w="1061"/>
        <w:gridCol w:w="1062"/>
        <w:gridCol w:w="1062"/>
        <w:gridCol w:w="1065"/>
      </w:tblGrid>
      <w:tr>
        <w:trPr/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у работодателя </w:t>
            </w:r>
          </w:p>
        </w:tc>
        <w:tc>
          <w:tcPr>
            <w:tcW w:w="6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занятых на работах, связанных с вредными и (или) опасными условиями труда 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- 350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- 5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- 10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- 350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1 и свыше 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овек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- 7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- 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- 1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 - 3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4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 - 5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4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9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 - 7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0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 - 1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7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 - 2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9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3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и свыш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5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0.4. Участие в проведении специальной оценки условий труда,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изводственного контроля условий труда, выявлении опасностей и управлении профессиональными рисками на рабочих местах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т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абот по проведению специальной оценки условий труда, производственного контроля условий труда, осуществление контроля за  их проведением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локальной нормативной документации работодателя, необходимой для проведения специальной оценки условий труда, производств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я условий труда. Подготовка соответствующих разъяснений в процесс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специальной оценки условий труда и производственного контроля условий труд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ставлении перечня рабочих мест, на которых будет проводиться специальная оценка условий труда (производственный контроль условий труда) у  работодателя, с учетом особенностей их организации, наименований профессий (должностей) и квалификации занятых на них работников, особенностей выполнения работ (подвижные, сезонные, периодического использования и другие), категорий работ по энергозатратам, а также с учетом возможности отнесения отдельных рабочих мест к аналогичным в соответствии с требованиями законодательства о специальной оценке условий труд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и по проведению специальной оценки условий труда у работодателя, контроль за проведением специальной оценки условий труда и оформлением ее результатов, контроль за проведением производственного контроля условий труда и оформлением его результат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накомления работников с результатами проведения специальной оценки условий труд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в план мероприятий по улучшению условий труда с учетом результатов проведения специальной оценки условий труда, производственного контроля условий труд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абот по выявлению опасностей и управлению профессиональными рискам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необходимой локальной нормативной документации работодателя, необходимой для выявления опасностей и управления профессиональными рисками, с учетом требований действующей у работодателя системы управления охраной труд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данных по выявленным опасностям, процедурам управления, управлению профессиональными рисками на рабочих местах и структурных подразделениях работодателя, в том числе с учетом результатов проведения специальной оценки условий труда (производственного контроля условий труда) и действующей у работодателя системы управления охраной труд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рекомендаций и предложений по реализации профилактических мероприятий по результатам, проведенной работы по выявлению опасностей и управлению профессиональными рис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0.5. Обеспечение и координация проведения оперативного контроля за состоянием охраны труда </w:t>
      </w:r>
      <w:r>
        <w:rPr>
          <w:rFonts w:cs="Times New Roman" w:ascii="Times New Roman" w:hAnsi="Times New Roman"/>
          <w:i/>
          <w:sz w:val="28"/>
          <w:szCs w:val="28"/>
        </w:rPr>
        <w:t xml:space="preserve">у работодателя и в его структурны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разделения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т: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за функционированием системы управления охраной труда в структурных подразделениях и в целом у работодателя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й контроль за организацией содержания производственных и вспомогательных помещений, безопасной эксплуатацией оборудования, в том числе </w:t>
      </w:r>
      <w:r>
        <w:rPr>
          <w:rFonts w:cs="Times New Roman" w:ascii="Times New Roman" w:hAnsi="Times New Roman"/>
          <w:iCs/>
          <w:sz w:val="28"/>
          <w:szCs w:val="28"/>
        </w:rPr>
        <w:t>своевременным проведением соответствующими службами необходимых испытаний и технических освидетельствований оборудования, машин и механизм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оянием предохранительных приспособлений и защитных устройств, </w:t>
      </w:r>
      <w:r>
        <w:rPr>
          <w:rFonts w:cs="Times New Roman" w:ascii="Times New Roman" w:hAnsi="Times New Roman"/>
          <w:sz w:val="28"/>
          <w:szCs w:val="28"/>
        </w:rPr>
        <w:t>использования инструмента, приспособлений, инвентаря, транспортных средств, предохранительных и оградительных устройств и т.п. в структурных подразделениях работодателя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ацией рабочих мест в соответствии с государственными нормативными требованиями охраны труда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за выполнением в структурных подразделениях работодателя мер инструментального контроля за состоянием производственного оборудования и машин, зданий и сооружений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контроль за организацией санитарно-гигиенического содержания помещений и рабочих мест, </w:t>
      </w:r>
      <w:r>
        <w:rPr>
          <w:rFonts w:cs="Times New Roman" w:ascii="Times New Roman" w:hAnsi="Times New Roman"/>
          <w:iCs/>
          <w:sz w:val="28"/>
          <w:szCs w:val="28"/>
        </w:rPr>
        <w:t>эффективностью работы аспирационных и вентиляционных систем,</w:t>
      </w:r>
      <w:r>
        <w:rPr>
          <w:rFonts w:cs="Times New Roman" w:ascii="Times New Roman" w:hAnsi="Times New Roman"/>
          <w:sz w:val="28"/>
          <w:szCs w:val="28"/>
        </w:rPr>
        <w:t xml:space="preserve"> поддержанием питьевого и температурного режимов в структурных подразделениях работодателя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за организацией обеспечения работников средствами индивидуальной защиты в соответствии с установленными нормами и требованиями, а также за правильностью применения работниками средств индивидуальной защиты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контроль за </w:t>
      </w:r>
      <w:r>
        <w:rPr>
          <w:rFonts w:cs="Times New Roman" w:ascii="Times New Roman" w:hAnsi="Times New Roman"/>
          <w:iCs/>
          <w:sz w:val="28"/>
          <w:szCs w:val="28"/>
        </w:rPr>
        <w:t>своевременным предоставлением работникам в соответствии с установленными требованиями гарантий (компенсаций) за работу с вредными и (или) опасными условиями труда, а также бесплатной выдачей лечебно-профилактического питания, молока и других равноценных пищевых продуктов согласно установленным нормам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контроль з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полнением мероприятий, предусмотренных программами, планами по улучшению условий и охраны труда, разделом коллективного договора по вопросам охраны труда, разделом отраслевого (межотраслевого) соглашения по охране труда, а также за принятием мер по устранению причин, вызвавших несчастный случай на производстве согласно информации из акта по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форме Н-1,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выполнением предписаний органов государственного надзора и контроля, других мероприятий по созданию безопасных условий труда, а также средств, выделенных на выполнение мероприятий по улучшению условий и охраны труда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руководителей структурных подразделений работодателя при проведения периодического контроля за состоянием охраны труда, выполнением профилактических мероприятий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и методологическая помощь в организации работы уполномоченных по охране труда (при наличии) при выполнении общественного контроля за охраной труда в структурных подразделениях работодателя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66945437"/>
      <w:bookmarkEnd w:id="10"/>
      <w:r>
        <w:rPr>
          <w:rFonts w:cs="Times New Roman" w:ascii="Times New Roman" w:hAnsi="Times New Roman"/>
          <w:sz w:val="28"/>
          <w:szCs w:val="28"/>
        </w:rPr>
        <w:t>анализ и оценка документов, связанных с приемкой и вводом в эксплуатацию, контролем производственных объектов, в части соответствия государственным нормативным требованиям охраны труда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66945437"/>
      <w:bookmarkEnd w:id="11"/>
      <w:r>
        <w:rPr>
          <w:rFonts w:cs="Times New Roman" w:ascii="Times New Roman" w:hAnsi="Times New Roman"/>
          <w:sz w:val="28"/>
          <w:szCs w:val="28"/>
        </w:rPr>
        <w:t>принятие мер по устранению выявленных нарушений требований охраны труда по результатам оперативного контроля, выданных предпис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ая нормативная </w:t>
      </w:r>
      <w:r>
        <w:rPr>
          <w:rFonts w:cs="Times New Roman" w:ascii="Times New Roman" w:hAnsi="Times New Roman"/>
          <w:sz w:val="28"/>
          <w:szCs w:val="28"/>
        </w:rPr>
        <w:t>численность по функциям 30.4 и 30.5 представлена в  таблице 3.</w:t>
      </w:r>
    </w:p>
    <w:p>
      <w:pPr>
        <w:pStyle w:val="Style25"/>
        <w:widowControl w:val="false"/>
        <w:autoSpaceDE w:val="false"/>
        <w:spacing w:lineRule="auto" w:line="240" w:before="0" w:after="15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екомендуемая нормативная численность работников по участию в проведении специальной оценки условий труда, выявлении опасностей и управлении профессиональными рисками на рабочих местах, обеспечении и координации проведения оперативного контроля за состоянием охраны труда у работодателя и в его структурных подразделениях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4"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05"/>
        <w:gridCol w:w="1205"/>
        <w:gridCol w:w="1205"/>
        <w:gridCol w:w="1205"/>
        <w:gridCol w:w="1205"/>
        <w:gridCol w:w="1205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у работодател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работников, занятых на работах, связанных с вредными и(или) опасными условиями труда 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- 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- 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 - 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 - 3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1 и свыше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норма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человек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личестве самостоятельных производственных структурных подразделений у работодателя до 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 - 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- 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 - 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 - 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 - 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 и свыш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личестве самостоятельных производственных структурных подразделений у работодателя от 6 до 1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 - 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- 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 - 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 - 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 - 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 - 7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1 - 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 и свыш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личестве самостоятельных производственных структурных подразделений у работодателя от 11 до 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 - 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- 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 - 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 - 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 - 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 - 7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1 - 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 - 2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1 и свыш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личестве самостоятельных производственных структурных подразделений у работодателя от 21 до 5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- 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 - 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 - 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 - 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 - 7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1 - 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 - 2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1 и свыш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личестве самостоятельных производственных структурных подразделений у работодателя от 51 до 12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 - 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 - 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 - 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 - 7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1 - 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 - 2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1 и свыш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40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0.6. Участие в расследовании и учете несчастных случаев, установлении </w:t>
      </w:r>
      <w:r>
        <w:rPr>
          <w:rFonts w:cs="Times New Roman" w:ascii="Times New Roman" w:hAnsi="Times New Roman"/>
          <w:i/>
          <w:sz w:val="28"/>
          <w:szCs w:val="28"/>
        </w:rPr>
        <w:t>обстоятельств и причин, приведших к возникновению микроповреждений (микротравм) работник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т: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Трудового кодекса Российской Федерации в части расследования несчастных случаев на производстве, учета и рассмотрения обстоятельств и причин, приведших к возникновению микроповреждений (микротравм) работников, Положения об особенностях расследования несчастных случаев на производстве в отдельных отраслях и организациях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едпринимаемых действий при наступлении несчастного случая на производстве - оказание первой помощи пострадавшему, содействие, при необходимости, доставки его в медицинскую. организацию; принятии неотложных мер по предотвращению дальнейшего развития инцидента, аварийной ситуации, а также воздействия травмирующего фактора на других работников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тправка сообщения о происшедшем несчастном случае на  производстве в соответствии с установленными законодательными требованиями и  локальными нормативными актами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омиссии по расследованию несчастного случая; координация мероприятий, направленных на организацию эффективной работы комиссии – сбор данных с места происшествия, опрос свидетелей и пострадавших, запросы на экспертизы, оформление протоколов и т.п.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формлении документов, необходимых для проведения расследования и учета несчастных случаев, микроповреждений (микротравм) на производстве и профессиональных заболеваний, а также для страхового обеспечения пострадавших на производстве, в том числе </w:t>
      </w:r>
      <w:r>
        <w:rPr>
          <w:rFonts w:cs="Times New Roman" w:ascii="Times New Roman" w:hAnsi="Times New Roman"/>
          <w:iCs/>
          <w:sz w:val="28"/>
          <w:szCs w:val="28"/>
        </w:rPr>
        <w:t>назначения выплат по страхованию в связи с несчастным случаем на производстве или профессиональным заболева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анализ причин несчастных случаев на производстве и профессиональных заболеваний и обоснование необходимых мероприятий (мер) по предотвращению аналогичных происшествий; 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координация действий в определении по результатам расследования нечастного случая мер, направленных на устранение причин и предупреждение аналогичных несчастных случаев на производстве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ставлении акта по форме Н-1 (форме 4) и в его направлении в соответствующие государственные органы и заинтересованным лицам с учетом установленных законодательных требований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по итогам расследования несчастного случая с указанием причин и мероприятий, направленных на исключение повторения данного события, с ознакомлением работников с указанными материалами в рамках мероприятий в области охраны труда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стоятельств и причин, приведших к возникновению микроповреждений (микротравм) работников, учет полученных микроповреждений (микротравм) работников.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времени на участие в работе комиссии по расследова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2" w:name="_Hlk66662844"/>
      <w:r>
        <w:rPr>
          <w:rFonts w:cs="Times New Roman" w:ascii="Times New Roman" w:hAnsi="Times New Roman"/>
          <w:sz w:val="28"/>
          <w:szCs w:val="28"/>
        </w:rPr>
        <w:t xml:space="preserve">не являющегося тяжелым, групповым или со смертельным исходом несчастного случая на производстве, микроповреждений (микротравм) и профессиональных заболеваний - 24 часа; 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го несчастного случая на производстве - 120 часов;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частного случая со смертельным исходом </w:t>
      </w:r>
      <w:bookmarkEnd w:id="12"/>
      <w:r>
        <w:rPr>
          <w:rFonts w:cs="Times New Roman" w:ascii="Times New Roman" w:hAnsi="Times New Roman"/>
          <w:sz w:val="28"/>
          <w:szCs w:val="28"/>
        </w:rPr>
        <w:t>- 120 часов;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ого несчастного случая на производстве - 120 часов. 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времени на установление обстоятельств и причин, приведших к возникновению микроповреждений (микротравм) работников, учет полученных микроповреждений (микротравм) работников – 6 часов. 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численность по данной функции 30.6 рекомендуется определять путем деления нормы времени на участие в работе комиссии по расследованию несчастных случаев (по видам случаев) на фактический фонд рабочего времени одного работника службы охраны труда, определяемый ежегодно по производственному календарю, утверждаемому в соответствии с законами Российской Федерации, а также исходя из средневзвешенного фонда рабочего времени одного работника, составляющего 1972 часа в год. 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0.7. Подготовка и организация проведения инструктажей, обучения и проверки знаний требований охраны труда у работодат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т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(при участии руководителей структурных подразделений и соответствующих служб работодателя) перечней профессий и видов работ, на которые должны быть разработаны инструкции по охране труда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 в обучении и планирование обучения работников по  вопросам охраны труда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зработки и согласование проектов инструкций по охране труда для работников, перечней профессий и должностей работников, освобожденных от первичного инструктажа на рабочем месте, программ первичного инструктажа на рабочем месте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 руководителям структурных подразделений работодателя при разработке проектов инструкций по охране труда для работников, программ проведения обучения и инструктажей по охране труда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компетенций по охране труда работников у работодателя и руководителей его структурных подразделений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казания образовательных услуг, проведения тестирований со стороны организаций, оказывающих услуги по обучению по охране труда, на основании заключенных с работодателем договоров (при условии, что данный состав работ закреплён в функциональных обязанностях работника служб охраны труда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роведения вводного инструктажа по охране труда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водного инструктажа по охране труда, контроль за своевременным и качественным проведением обучения, проверки знаний и организации всех видов инструктажей по охране труда, организация обучения безопасным методам и приемам выполнения работ и по оказанию первой помощи пострадавшим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ам охраны труда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работодателя по проверке знаний требований охраны труда у работников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руководителям структурных подразделений работодателя при разработке и пересмотре инструкций по охране труда для работников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, внедрение и использование современных технических средств обучения (тренажеры, средства мультимедиа, электронные базы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ая нормативная </w:t>
      </w:r>
      <w:r>
        <w:rPr>
          <w:rFonts w:cs="Times New Roman" w:ascii="Times New Roman" w:hAnsi="Times New Roman"/>
          <w:sz w:val="28"/>
          <w:szCs w:val="28"/>
        </w:rPr>
        <w:t>численность по функции 30.7 представлена в таблице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92"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мендуемая нормативная численность работников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готовке и организации проведения инструктажей, обучения и проверки знаний требований охраны труда у работодат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92" w:firstLine="709"/>
        <w:jc w:val="center"/>
        <w:rPr>
          <w:rFonts w:ascii="Times New Roman" w:hAnsi="Times New Roman" w:cs="Times New Roman"/>
          <w:iCs/>
          <w:sz w:val="14"/>
          <w:szCs w:val="28"/>
        </w:rPr>
      </w:pPr>
      <w:r>
        <w:rPr>
          <w:rFonts w:cs="Times New Roman" w:ascii="Times New Roman" w:hAnsi="Times New Roman"/>
          <w:iCs/>
          <w:sz w:val="14"/>
          <w:szCs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27"/>
        <w:gridCol w:w="1164"/>
        <w:gridCol w:w="1165"/>
        <w:gridCol w:w="1164"/>
        <w:gridCol w:w="1165"/>
        <w:gridCol w:w="1164"/>
        <w:gridCol w:w="1165"/>
      </w:tblGrid>
      <w:tr>
        <w:trPr>
          <w:trHeight w:val="362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у работодателя </w:t>
            </w:r>
          </w:p>
        </w:tc>
        <w:tc>
          <w:tcPr>
            <w:tcW w:w="6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численность вновь принятых работников </w:t>
            </w:r>
          </w:p>
        </w:tc>
      </w:tr>
      <w:tr>
        <w:trPr>
          <w:trHeight w:val="41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овек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4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7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100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3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– 7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7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– 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7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0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– 1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5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1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 – 3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7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 – 5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6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2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2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 – 7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7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1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 – 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6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6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 – 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3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8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и свыш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0 </w:t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50"/>
        <w:ind w:left="0" w:hanging="0"/>
        <w:contextualSpacing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0.8. Участие в реализации мероприятий, направленных на улучшение условий труда у работодателя; организация информационных мероприятий по охране тру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т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хранения документации (актов, формы Н-1, формы 4 и других документов по расследованию несчастных случаев на производстве и профессиональных заболеваний, по учету микроповреждений (микротравм), отчета о проведении специальной оценки условий труда, результатов производственного контроля условий труда, идентификации опасностей и оценки рисков травмирования) в соответствии со сроками, установленными законодательными и иными нормативными правовыми актами; 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, составлении и согласовании раздела «Охрана труда» коллективного договора, отраслевого (межотраслевого) соглашения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совершенствования условий труда у работодателя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еспечение структурных подразделений работодателя печатными и электронными версиями локальных нормативных актов по охране труда (правила, инструкции, стандарты и т.п.), плакатами и другими наглядными пособиями по охране труда; 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мена передовым опытом по охране труда с работниками обособленных структурных подразделений работодателя, либо с другими работодателями, расположенными в других субъектах Российской Федераци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кабинета (уголков) по охране труда (при наличии); 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ых мероприятий по охране труда с использованием аудио- и видео- средств, цифровых решений, корпоративных и региональных средств массовой информации, печатной продукции (листовки, буклеты, брошюры, плакаты) и т.д.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лекций, бесед по охране труда, по безопасным методам работы, культуре безопасного труда и т.п.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фильных мероприятиях (конференции, семинары, круглые столы) по охране труда на уровне субъекта Российской Федерации и всероссийск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ая нормативная </w:t>
      </w:r>
      <w:r>
        <w:rPr>
          <w:rFonts w:cs="Times New Roman" w:ascii="Times New Roman" w:hAnsi="Times New Roman"/>
          <w:sz w:val="28"/>
          <w:szCs w:val="28"/>
        </w:rPr>
        <w:t>численность по функции 30.8 представлена в 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5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мендуемая нормативная численность работников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астию в реализации мероприятий, направленных на улучшение условий труда у работодателя, а также по  организации информационных мероприятий по охране тру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268"/>
        <w:gridCol w:w="1347"/>
        <w:gridCol w:w="1348"/>
        <w:gridCol w:w="1347"/>
        <w:gridCol w:w="1348"/>
        <w:gridCol w:w="1348"/>
      </w:tblGrid>
      <w:tr>
        <w:trPr>
          <w:trHeight w:val="617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у работодателя 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амостоятельных производ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работодателя 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овек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20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50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- 125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- 75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 - 10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- 15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 - 30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 - 50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1 - 75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1 - 100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1 - 200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1 и свыш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ка расчета численности работников службы охраны труда</w:t>
      </w:r>
    </w:p>
    <w:p>
      <w:pPr>
        <w:pStyle w:val="Style25"/>
        <w:widowControl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тодика расчета численности работников Службы предназначена для самостоятельного расчета работодателями рекомендуемой нормативной численности работников с учетом вида деятельности и особенностей организации работы, организационной структуры работодателя и иных факторов, оказывающих влияние на эффективность системы управления охраной труда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етодика представляет собой инструкцию по расчету рекомендуемой нормативной численности работников Службы у работодател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численности основаны на статистическом анализе фактически сложившейся численности работников и ее зависимости от факторов, отражающих трудоемкость, а также организационные, экономические, технические и иные условия выполнения работ и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а первом этапе собирается вся статистическая информация о штатной и фактической численности работников, организационных, технических и иных условиях, характеризующих факторы, влияющие на трудоемкость выполнения работ, а также устанавли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работ по трудовым функциям, выполняемым работниками службы охраны труда, которые представлены в разделе 4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втором этапе рассчитывается рекомендуемая нормативная численность по следующей формуле: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left="709" w:hanging="0"/>
        <w:contextualSpacing/>
        <w:jc w:val="center"/>
        <w:rPr/>
      </w:pPr>
      <w:bookmarkStart w:id="13" w:name="_Hlk66388696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сот</w:t>
      </w:r>
      <w:bookmarkEnd w:id="13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= 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п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+ (</w:t>
      </w:r>
      <w:bookmarkStart w:id="14" w:name="_Hlk66389046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∑Н</w:t>
      </w:r>
      <w:bookmarkEnd w:id="14"/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+ 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ком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) × </w:t>
      </w:r>
      <w:bookmarkStart w:id="15" w:name="_Hlk66479662"/>
      <w:bookmarkStart w:id="16" w:name="_Hlk66388975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р</w:t>
      </w:r>
      <w:bookmarkEnd w:id="16"/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ис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× </w:t>
      </w:r>
      <w:bookmarkStart w:id="17" w:name="_Hlk66389023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bookmarkEnd w:id="17"/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не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×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д</w:t>
      </w:r>
      <w:bookmarkEnd w:id="1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(1),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spacing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со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численность сотрудников службы охраны труда у работодателя, чел;</w:t>
      </w:r>
    </w:p>
    <w:p>
      <w:pPr>
        <w:pStyle w:val="Normal"/>
        <w:spacing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норма управляемости, чел;</w:t>
      </w:r>
    </w:p>
    <w:p>
      <w:pPr>
        <w:pStyle w:val="Normal"/>
        <w:spacing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∑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суммарная рекомендуемая нормативная численность работников службы охраны труда на выполнение всех трудовых функций, указанных в пунктах 30.1 – 30.8, в том числе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комиссии по расследованию несчастных случае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ел;</w:t>
      </w:r>
    </w:p>
    <w:p>
      <w:pPr>
        <w:pStyle w:val="Normal"/>
        <w:spacing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ко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рекомендуемая нормативная численность работников службы охраны труда на нахождение в командировках, чел.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 xml:space="preserve">риск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эффициент уровня риска работодате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vertAlign w:val="subscript"/>
          <w:lang w:eastAsia="en-US"/>
        </w:rPr>
        <w:t xml:space="preserve">нев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коэффициент невыходов, </w:t>
      </w:r>
      <w:r>
        <w:rPr>
          <w:rFonts w:cs="Times New Roman" w:ascii="Times New Roman" w:hAnsi="Times New Roman"/>
          <w:spacing w:val="-4"/>
          <w:sz w:val="28"/>
          <w:szCs w:val="28"/>
        </w:rPr>
        <w:t>учитывающий планируемые невыходы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о время отпуска, болезни и т.п.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 xml:space="preserve">уд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эффициент удаленн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5. Сначала рассчитывается суммарная рекомендуемая нормативная численность работников службы охраны труда (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∑Н</w:t>
      </w:r>
      <w:r>
        <w:rPr>
          <w:rFonts w:cs="Times New Roman" w:ascii="Times New Roman" w:hAnsi="Times New Roman"/>
          <w:sz w:val="28"/>
          <w:szCs w:val="28"/>
          <w:lang w:eastAsia="en-US"/>
        </w:rPr>
        <w:t>) на выполнение всех трудовых функций согласно разделу 4 настоящих Рекомендаций в соответствии с существующими критериями (нормофакторами)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есписочной численности работников у работодателя;</w:t>
      </w:r>
    </w:p>
    <w:p>
      <w:pPr>
        <w:pStyle w:val="Normal"/>
        <w:tabs>
          <w:tab w:val="clear" w:pos="708"/>
          <w:tab w:val="left" w:pos="14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и работников, занятых на работах с вредными условиями труда;</w:t>
      </w:r>
    </w:p>
    <w:p>
      <w:pPr>
        <w:pStyle w:val="Normal"/>
        <w:tabs>
          <w:tab w:val="clear" w:pos="708"/>
          <w:tab w:val="left" w:pos="14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самостоятельных производственных структурных подразделений у работодателя;</w:t>
      </w:r>
    </w:p>
    <w:p>
      <w:pPr>
        <w:pStyle w:val="Normal"/>
        <w:tabs>
          <w:tab w:val="clear" w:pos="708"/>
          <w:tab w:val="left" w:pos="14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численности вновь принятых работ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о таблицам 1-5 раздела 4 определяется рекомендуемая нормативная численность по указанным в таблицах функциям и суммируется. </w:t>
      </w:r>
      <w:bookmarkStart w:id="18" w:name="_Hlk66664065"/>
      <w:r>
        <w:rPr>
          <w:rFonts w:cs="Times New Roman" w:ascii="Times New Roman" w:hAnsi="Times New Roman"/>
          <w:sz w:val="28"/>
          <w:szCs w:val="28"/>
        </w:rPr>
        <w:t>По функции 30.6 раздела 4 настоящих Рекомендаций рекомендуемая нормативная численность рассчитывается путем деления нормы времени на участие в работе комиссии по расследованию несчастных случаев (по видам случаев) на фактический фонд рабочего времени одного работника, равный 1972 ча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>В случае, если Службу или специалиста по охране труда возлагаются (возложены) работодателем дополнительные трудовые функции, не входящие в непосредственные трудовые обязанности, в том числе определенные профессиональным стандартом специалиста в области охраны труда или иным нормативным правовым актом, суммарная рекомендуемая нормативная численность Службы, рассчитанная по таблицам 1-5 раздела 4, увеличивается на единиц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чет нормативной численности по </w:t>
      </w:r>
      <w:r>
        <w:rPr>
          <w:rFonts w:cs="Times New Roman" w:ascii="Times New Roman" w:hAnsi="Times New Roman"/>
          <w:sz w:val="28"/>
          <w:szCs w:val="28"/>
        </w:rPr>
        <w:t xml:space="preserve">функции 30.6 раздела 4, командировкам 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ым функциям производится по формуле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 </w:t>
      </w:r>
    </w:p>
    <w:tbl>
      <w:tblPr>
        <w:tblW w:w="7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5"/>
        <w:gridCol w:w="1717"/>
        <w:gridCol w:w="426"/>
        <w:gridCol w:w="708"/>
        <w:gridCol w:w="2126"/>
      </w:tblGrid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ком</w:t>
            </w:r>
          </w:p>
        </w:tc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(2),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ком  </w:t>
      </w:r>
      <w:r>
        <w:rPr>
          <w:rFonts w:cs="Times New Roman" w:ascii="Times New Roman" w:hAnsi="Times New Roman"/>
          <w:sz w:val="28"/>
          <w:szCs w:val="28"/>
        </w:rPr>
        <w:t>– норматив численности, чел./ча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3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 – фактическая трудоемкость функции/действия, определяемая методом прямого нормирования (по командировкам рассчитывается как количество календарных дней нахождения специалистов по охране труда в командировках в среднем за предыдущий год, умноженное на 8 часов), чел. ча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3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н  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фактический фонд (норма) рабочего времени одного работника в год (1972  часа), час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лученная в соответствии с пунктом 35 суммар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рмативная численность работников по всем трудовым функциям согласно формуле (1) умножается на перечисленные коэффициенты: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эффициент уровня риска организа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риск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эффициент невыходов, </w:t>
      </w:r>
      <w:r>
        <w:rPr>
          <w:rFonts w:cs="Times New Roman" w:ascii="Times New Roman" w:hAnsi="Times New Roman"/>
          <w:sz w:val="28"/>
          <w:szCs w:val="28"/>
        </w:rPr>
        <w:t>учитывающий планируемые невыходы работников во время отпуска, болезни и т.п. 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не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эффициент удаленности 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д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6.1. Расчет коэффициента уровня риска организа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риск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 w:bidi="hi-IN"/>
        </w:rPr>
        <w:t>В соответствии с пунктом 15 постановления Правительства Российской Федерации от 21 июля 2021 г. № 123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федеральном государственном контроле (надзоре) за соблюдением трудового законодательства и  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 w:bidi="hi-IN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 w:bidi="hi-IN"/>
        </w:rPr>
        <w:footnoteReference w:id="7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 w:bidi="hi-IN"/>
        </w:rPr>
        <w:t xml:space="preserve"> п</w:t>
      </w:r>
      <w:r>
        <w:rPr>
          <w:rFonts w:cs="Times New Roman" w:ascii="Times New Roman" w:hAnsi="Times New Roman"/>
          <w:color w:val="000000"/>
          <w:sz w:val="28"/>
        </w:rPr>
        <w:t>лановые контрольные (надзорные)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тношении объектов контроля, отнесенных к категории высокого риска, проводится выездная проверка с периодичностью один раз в 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тношении объектов контроля, отнесенных к категории значительного риска, проводится выездная проверка с периодичностью один раз в 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тношении объектов контроля, отнесенных к категории среднего риска, проводится выездная проверка с периодичностью не чаще чем один раз в 5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тношении объектов контроля, отнесенных к категории умеренного риска, проводится выездная проверка с периодичностью не чаще чем один раз в 6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en-US"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 w:bidi="hi-IN"/>
        </w:rPr>
        <w:t xml:space="preserve">Коэффициенты риска рассчитаны в таблице 6 с учетом трудозатрат на сопровождение проверок специалистом по охране труда и фондом рабочего времени работника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en-US" w:bidi="hi-I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Таблица 6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eastAsia="en-US" w:bidi="hi-IN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en-US" w:bidi="hi-IN"/>
        </w:rPr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5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602742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111"/>
                              <w:gridCol w:w="11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 уровня риска организац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астота плановых провер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р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 высокого рис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2 го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 значительного рис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3 го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 среднего рис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5 л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 умеренного рис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6 л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 низкого рис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новые проверки не проводя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03.6pt;mso-wrap-distance-left:0pt;mso-wrap-distance-right:9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111"/>
                        <w:gridCol w:w="11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тегория уровня риска организаци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астота плановых провер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рис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тегория высокого рис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 в 2 го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тегория значительного рис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 в 3 го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тегория среднего рис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 в 5 л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тегория умеренного рис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 в 6 л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тегория низкого рис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овые проверки не проводя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5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5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5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5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5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6.2. Расчет коэффициента невыходов, </w:t>
      </w:r>
      <w:r>
        <w:rPr>
          <w:rFonts w:cs="Times New Roman" w:ascii="Times New Roman" w:hAnsi="Times New Roman"/>
          <w:sz w:val="28"/>
          <w:szCs w:val="28"/>
        </w:rPr>
        <w:t>учитывающего планируемые невыходы работников во время отпуска, болезни и т.п. 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н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эффициент невыходов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не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56"/>
        <w:gridCol w:w="3261"/>
        <w:gridCol w:w="426"/>
        <w:gridCol w:w="1701"/>
        <w:gridCol w:w="1701"/>
      </w:tblGrid>
      <w:tr>
        <w:trPr>
          <w:trHeight w:val="90" w:hRule="atLeast"/>
          <w:cantSplit w:val="true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ев</w:t>
            </w:r>
          </w:p>
        </w:tc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 1 +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% планируемых невыходов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5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6.3. Определение коэффициента удаленности 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д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эффициент удаленности структурных подразделений на территории одной организа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составляет в зависимости от расстояния между структурными подразделениями: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,5 км до 1,5 км 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1,2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,5 км </w:t>
      </w:r>
      <w:r>
        <w:rPr>
          <w:rFonts w:cs="Times New Roman" w:ascii="Times New Roman" w:hAnsi="Times New Roman"/>
          <w:sz w:val="24"/>
          <w:szCs w:val="24"/>
        </w:rPr>
        <w:t xml:space="preserve">до 30 к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1,4,</w:t>
      </w:r>
    </w:p>
    <w:p>
      <w:pPr>
        <w:pStyle w:val="Style25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 км до 50 км – Куд = 1,6,</w:t>
      </w:r>
    </w:p>
    <w:p>
      <w:pPr>
        <w:pStyle w:val="Style25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50 км – Куд = 2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5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Далее определяется норма управляемости (количество руководителей и их заместителей) в зависимости от полученной суммар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й численности работников по всем трудовым функциям, определяемой в соответствии с пунктами 34 - 36 Рекомендац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 управляемост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п</w:t>
      </w:r>
      <w:r>
        <w:rPr>
          <w:rFonts w:cs="Times New Roman" w:ascii="Times New Roman" w:hAnsi="Times New Roman"/>
          <w:sz w:val="28"/>
          <w:szCs w:val="28"/>
          <w:lang w:eastAsia="en-US"/>
        </w:rPr>
        <w:t>. Определяется по таблице 7.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Cs/>
          <w:iCs/>
          <w:lang w:eastAsia="en-US"/>
        </w:rPr>
      </w:pPr>
      <w:bookmarkStart w:id="19" w:name="_Hlk66495884"/>
      <w:bookmarkEnd w:id="19"/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Таблица 7</w:t>
      </w:r>
    </w:p>
    <w:p>
      <w:pPr>
        <w:pStyle w:val="Normal"/>
        <w:spacing w:before="0" w:after="160"/>
        <w:ind w:left="70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уема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норматив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сотрудников службы охраны труда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 управляе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енность руководителей и их заместителей),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– 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8. Итоговая рекомендуемая нормативная численность работников службы охраны труда у работодателя определяется путем суммирования нормы управляемости, определяемой в соответствии с пунктом 37 Рекомендаций, с</w:t>
      </w:r>
      <w:r>
        <w:rPr>
          <w:rFonts w:cs="Times New Roman" w:ascii="Times New Roman" w:hAnsi="Times New Roman"/>
          <w:sz w:val="28"/>
          <w:szCs w:val="28"/>
        </w:rPr>
        <w:t xml:space="preserve"> полученной суммар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рмативной численностью работников по всем трудовым функциям, определяемой в соответствии с пунктами 34 – 36 Рекоменд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9. При определении итогов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норматив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исленности работников службы охраны труда у работодателя округление полученного значения производится в порядке, указанном в таблице 8. Данные нормативы численности определяют рекомендуемое количество штатных ставок службы охраны труда у работодателя. При определении фактической штатной численности работников службы охраны труда полученное значение итогов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норматив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исленности работников службы охраны труда у работодателя дополнительно округляется до целого числа.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Таблица 8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9"/>
        <w:gridCol w:w="38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ссчитанная рекомендуемая численность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вила округл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0,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брасываются (0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3 – 0,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ляются до 0,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8-0,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ляются до 0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3 – 0,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ляются до 0,7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ляются до 1,0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комендациям по структуре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лужбы охраны труда в организации и по численности работников службы охраны труда, утвержденным приказом Министерства труда и 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 ___________________ 2022 г. № 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расчета чис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службы охраны труда у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ботодателя, необходимые для создания службы охраны труда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есписочная численность работников – 1100 чел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чих, занятых на работах с вредными условиями труда – 265 чел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личество производственных структурных подразделений – 44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численность вновь принятых работников – 21 чел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реднегодовое количество несчастных случаев, произошедших за предшествующие 5 лет, – 6 несчастных случаев, один из которых со смертельным исходом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ботодателю присвоена категория значительного риска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планируемых невыходов (болезни, отпуска, дополнительные отпуска </w:t>
      </w:r>
      <w:r>
        <w:rPr>
          <w:rFonts w:cs="Times New Roman" w:ascii="Times New Roman" w:hAnsi="Times New Roman"/>
          <w:spacing w:val="-4"/>
          <w:sz w:val="28"/>
          <w:szCs w:val="28"/>
        </w:rPr>
        <w:t>за вредные условия труда, за условия работы (Крайний Север и др. условия) – 20%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ость объектов – от 0,5 км до 1,5 км.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андировки за год – 42 календарных дня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трудовые функции – ес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Расчет числ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ников службы охраны труда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пределяем суммарную нормативную численность работников службы охраны труда (∑Н) на выполнение всех трудовых функций, кроме участия в работе комиссии по расследованию несчастных случаев (функция 30.6):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таблицы из раздел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ая численность, че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1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ункции 30.6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частные случаи: 5 * 24 = 120 час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й случай со смертельным исходом: 1 * 120 = 120 ча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(120 + 120) / 1972 = 0,12 че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42*8/1972 = 0,17 чел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эффициент уровня риска организа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риск</w:t>
      </w:r>
      <w:r>
        <w:rPr>
          <w:rFonts w:cs="Times New Roman" w:ascii="Times New Roman" w:hAnsi="Times New Roman"/>
          <w:sz w:val="28"/>
          <w:szCs w:val="28"/>
          <w:lang w:eastAsia="en-US"/>
        </w:rPr>
        <w:t>) = 1,03 (значительный риск)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эффициент невыходов, </w:t>
      </w:r>
      <w:r>
        <w:rPr>
          <w:rFonts w:cs="Times New Roman" w:ascii="Times New Roman" w:hAnsi="Times New Roman"/>
          <w:sz w:val="28"/>
          <w:szCs w:val="28"/>
        </w:rPr>
        <w:t>учитывающий планируемые невыходы работников во время отпуска, болезни и т.п. 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нев</w:t>
      </w:r>
      <w:r>
        <w:rPr>
          <w:rFonts w:cs="Times New Roman" w:ascii="Times New Roman" w:hAnsi="Times New Roman"/>
          <w:sz w:val="28"/>
          <w:szCs w:val="28"/>
        </w:rPr>
        <w:t>) = 1 + 20/100 = 1,2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эффициент удаленности (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д</w:t>
      </w:r>
      <w:r>
        <w:rPr>
          <w:rFonts w:cs="Times New Roman" w:ascii="Times New Roman" w:hAnsi="Times New Roman"/>
          <w:sz w:val="28"/>
          <w:szCs w:val="28"/>
          <w:lang w:eastAsia="en-US"/>
        </w:rPr>
        <w:t>) = 1,2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рная рекомендуемая нормативная численность работников составит: (3,53 + 0,12 + 0,17) * 1,03 * 1,2 * 1,2 = 5,66 чел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у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норма управляемости = 1 чел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тоговая рекомендуемая нормативная численность работников службы охраны труда у работодателя с учетом наличия дополнительных функций составит: 1 + 5,66 +1 = 7,66 ≈ 7,75 ставочных единиц или 8 человек. 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8" w:hanging="0"/>
        <w:jc w:val="center"/>
        <w:outlineLvl w:val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8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комендациям по структуре</w:t>
      </w:r>
    </w:p>
    <w:p>
      <w:pPr>
        <w:pStyle w:val="Normal"/>
        <w:autoSpaceDE w:val="false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лужбы охраны труда в организации и по численности работников службы охраны труда, утвержденным приказом Министерства труда и 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 _________________ 2022 г. № _______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ФОРМА ПРЕДПИСАНИЯ</w:t>
      </w:r>
    </w:p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А СЛУЖБЫ ОХРАНЫ ТРУДА</w:t>
      </w:r>
    </w:p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99" w:leader="underscore"/>
          <w:tab w:val="left" w:pos="5364" w:leader="none"/>
          <w:tab w:val="left" w:pos="6108" w:leader="underscore"/>
        </w:tabs>
        <w:spacing w:lineRule="auto" w:line="240" w:before="0" w:after="26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__" </w:t>
        <w:tab/>
        <w:t xml:space="preserve"> 20__ г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___</w:t>
      </w:r>
    </w:p>
    <w:p>
      <w:pPr>
        <w:pStyle w:val="Normal"/>
        <w:widowControl w:val="false"/>
        <w:tabs>
          <w:tab w:val="clear" w:pos="708"/>
          <w:tab w:val="left" w:pos="8470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дразделения организации)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8209" w:leader="underscore"/>
        </w:tabs>
        <w:spacing w:lineRule="auto" w:line="240" w:before="0" w:after="2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8209" w:leader="underscore"/>
        </w:tabs>
        <w:spacing w:lineRule="auto" w:line="240" w:before="0" w:after="26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6116" w:leader="none"/>
        </w:tabs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580"/>
        <w:ind w:left="540" w:first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нормативного правового акта, содержащего требования охраны труда) </w:t>
      </w:r>
    </w:p>
    <w:p>
      <w:pPr>
        <w:pStyle w:val="Normal"/>
        <w:widowControl w:val="false"/>
        <w:spacing w:lineRule="auto" w:line="240" w:before="0" w:after="580"/>
        <w:ind w:left="540" w:firstLine="240"/>
        <w:rPr/>
      </w:pPr>
      <w:r>
        <w:rPr/>
        <w:t>предлагаю устранить следующие нарушения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5942"/>
        <w:gridCol w:w="1814"/>
        <w:gridCol w:w="1512"/>
      </w:tblGrid>
      <w:tr>
        <w:trPr>
          <w:trHeight w:val="7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ыявленных нарушений требований охраны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устране</w:t>
              <w:softHyphen/>
              <w:t>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 об устранении</w:t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9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полнении настоящего предписания прошу сообщить до </w:t>
        <w:tab/>
      </w:r>
    </w:p>
    <w:p>
      <w:pPr>
        <w:pStyle w:val="Normal"/>
        <w:widowControl w:val="false"/>
        <w:spacing w:lineRule="auto" w:line="240" w:before="0" w:after="0"/>
        <w:ind w:left="39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left" w:pos="8249" w:leader="underscore"/>
        </w:tabs>
        <w:spacing w:lineRule="auto" w:line="240" w:before="0" w:after="2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 (по телефону) </w:t>
        <w:tab/>
      </w:r>
    </w:p>
    <w:p>
      <w:pPr>
        <w:pStyle w:val="Normal"/>
        <w:widowControl w:val="false"/>
        <w:tabs>
          <w:tab w:val="clear" w:pos="708"/>
          <w:tab w:val="left" w:pos="5582" w:leader="underscore"/>
          <w:tab w:val="left" w:pos="8249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исание выдал: </w:t>
        <w:tab/>
        <w:t xml:space="preserve"> </w:t>
        <w:tab/>
      </w:r>
    </w:p>
    <w:p>
      <w:pPr>
        <w:pStyle w:val="Normal"/>
        <w:widowControl w:val="false"/>
        <w:spacing w:lineRule="auto" w:line="240" w:before="0" w:after="0"/>
        <w:ind w:left="19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дата)                    (Ф.И.О., должность)</w:t>
      </w:r>
    </w:p>
    <w:p>
      <w:pPr>
        <w:pStyle w:val="Normal"/>
        <w:widowControl w:val="false"/>
        <w:tabs>
          <w:tab w:val="clear" w:pos="708"/>
          <w:tab w:val="left" w:pos="5582" w:leader="underscore"/>
          <w:tab w:val="left" w:pos="8249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исание получил: </w:t>
        <w:tab/>
        <w:t xml:space="preserve"> </w:t>
        <w:tab/>
      </w:r>
    </w:p>
    <w:p>
      <w:pPr>
        <w:pStyle w:val="Normal"/>
        <w:widowControl w:val="false"/>
        <w:spacing w:lineRule="auto" w:line="240" w:before="0" w:after="260"/>
        <w:ind w:left="19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дата)                  (Ф.И.О., должность)</w:t>
      </w:r>
    </w:p>
    <w:p>
      <w:pPr>
        <w:pStyle w:val="Normal"/>
        <w:widowControl w:val="false"/>
        <w:tabs>
          <w:tab w:val="clear" w:pos="708"/>
          <w:tab w:val="left" w:pos="8206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устранения нарушений провел: </w:t>
        <w:tab/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)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18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2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, дата)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структурными подразделениями у работодателя следует понимать бюро, службы, отделы, участки, цехи и другие структурные подразде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рмы времени (трудозатраты) при расчете нормативов численности специалистов (службы) по охране труда для данного пункта должны учитывать данные по результатам специальной оценки условий труда (количеству рабочих мест с вредными условиями труда), а также данные по требующим мер реагирования результатам оценки профессиональных рисков за предшествующие 5 (пять) л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структурными подразделениями у работодателя следует понимать отделы, цехи, бюро, службы и другие структурные подраздел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рма времени (трудозатраты) на участие в работе комиссии по расследованию несчастного случая учитываются при расчете нормативов численности работников службы охраны труда с учетом статистических данных исходя из среднегодового количества несчастных случаев на производстве за предшествующие 5 (пять) ле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структурными подразделениями у работодателя следует понимать бюро, службы, отделы, участки, цехи и другие структурные подразд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eastAsia="en-US" w:bidi="hi-IN"/>
        </w:rPr>
        <w:t xml:space="preserve">Собрание законодательства Российской Федерации, 2021, № </w:t>
      </w:r>
      <w:r>
        <w:rPr>
          <w:rFonts w:cs="Times New Roman" w:ascii="Times New Roman" w:hAnsi="Times New Roman"/>
        </w:rPr>
        <w:t>30, ст. 580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чинение непосредственно работодателю (его заместителю или уполномоченному работодателем лицу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одатель, исходя из специфики своей деятельности и количества специалистов по охране труда, вправе организовать самостоятельное структурное подразделение по охране труда, либо подчинить указанных работников себе, либо своему заместителю или уполномоченному лиц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Верхний колонтитул Знак"/>
    <w:qFormat/>
    <w:rPr>
      <w:rFonts w:eastAsia="Times New Roman" w:cs="Times New Roman"/>
    </w:rPr>
  </w:style>
  <w:style w:type="character" w:styleId="Style20">
    <w:name w:val="Нижний колонтитул Знак"/>
    <w:qFormat/>
    <w:rPr>
      <w:rFonts w:eastAsia="Times New Roman" w:cs="Times New Roman"/>
    </w:rPr>
  </w:style>
  <w:style w:type="character" w:styleId="Style21">
    <w:name w:val="Абзац списка Знак"/>
    <w:qFormat/>
    <w:rPr>
      <w:rFonts w:eastAsia="Times New Roman" w:cs="Times New Roman"/>
    </w:rPr>
  </w:style>
  <w:style w:type="character" w:styleId="Style22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B9BEC9640772376DD2723613E9782097EF47E0882F8DE2C64D11FBC63B684AB5EA75E2FE4AC29F573RAN" TargetMode="External"/><Relationship Id="rId3" Type="http://schemas.openxmlformats.org/officeDocument/2006/relationships/hyperlink" Target="consultantplus://offline/ref=CC2412A797137873C5AE5C5DD219932F76499F42B5C4D4DEAFE45429BC6F46061CE3C21958419E45A5D99E8110FE0343914A83777FAF2A27c2b2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Панца Екатерина Александровна</dc:creator>
  <dc:description/>
  <cp:keywords/>
  <dc:language>en-US</dc:language>
  <cp:lastModifiedBy>roman</cp:lastModifiedBy>
  <dcterms:modified xsi:type="dcterms:W3CDTF">2022-02-09T12:59:00Z</dcterms:modified>
  <cp:revision>2</cp:revision>
  <dc:subject/>
  <dc:title/>
</cp:coreProperties>
</file>